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z egybefüggő szakmai (nyári) gyakorlat igazol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 tanuló adatai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 neve</w:t>
      </w:r>
      <w:r>
        <w:rPr>
          <w:b/>
          <w:szCs w:val="24"/>
        </w:rPr>
        <w:t>:</w:t>
      </w:r>
      <w:r>
        <w:rPr/>
        <w:t xml:space="preserve">  .....................................................................………………  Osztály:……… </w:t>
      </w:r>
    </w:p>
    <w:p>
      <w:pPr>
        <w:pStyle w:val="Normal"/>
        <w:spacing w:before="120" w:after="120"/>
        <w:rPr/>
      </w:pPr>
      <w:r>
        <w:rPr/>
        <w:t>Ágazat, szakma:…………………………………………………………………………………………..</w:t>
        <w:b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gyakorlati hely adat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égnév: ....................................................................................………………………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 ................................................................................................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….....…. E-mail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lati oktató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br/>
        <w:t>A gyakorlat adat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tanuló által teljesített összes óraszám: 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…..………………………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cégvezető neve,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7" w:gutter="0" w:header="708" w:top="7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Az igazolást </w:t>
    </w:r>
    <w:r>
      <w:rPr>
        <w:b/>
        <w:i/>
        <w:sz w:val="20"/>
      </w:rPr>
      <w:t>2025.09.01</w:t>
    </w:r>
    <w:r>
      <w:rPr>
        <w:i/>
        <w:sz w:val="20"/>
      </w:rPr>
      <w:t>-ig kell leadni az osztályfőnökn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3"/>
      <w:gridCol w:w="3823"/>
    </w:tblGrid>
    <w:tr>
      <w:trPr/>
      <w:tc>
        <w:tcPr>
          <w:tcW w:w="6653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</w:tcBorders>
        </w:tcPr>
        <w:p>
          <w:pPr>
            <w:pStyle w:val="Normal"/>
            <w:rPr>
              <w:sz w:val="22"/>
            </w:rPr>
          </w:pPr>
          <w:r>
            <w:rPr/>
            <w:drawing>
              <wp:inline distT="0" distB="0" distL="0" distR="0">
                <wp:extent cx="4086860" cy="1132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686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OM azonosító: 203029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elnőttképzési nyilv.vételi szám: E-001278/2015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600 Békéscsaba, Gábor köz 1.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36 66/325-636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ax: +36 66/324-794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bszc.hu</w:t>
            </w:r>
          </w:hyperlink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kemeny@bszc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szc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2:00Z</dcterms:created>
  <dc:creator>Továbbképző</dc:creator>
  <dc:description/>
  <cp:keywords/>
  <dc:language>en-US</dc:language>
  <cp:lastModifiedBy>Norbert Szabó</cp:lastModifiedBy>
  <cp:lastPrinted>2023-08-25T08:58:00Z</cp:lastPrinted>
  <dcterms:modified xsi:type="dcterms:W3CDTF">2024-10-18T07:21:00Z</dcterms:modified>
  <cp:revision>9</cp:revision>
  <dc:subject/>
  <dc:title>GYAKORLATI IGAZOLÁS</dc:title>
</cp:coreProperties>
</file>