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 8. osztályosoknak rendkívüli felvételi eljárás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SZC Kemény Gábor Technik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00 Békéscsaba, Gábor köz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dkívüli felvételi eljárás (pótjelentkezés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küldendő: 2025. május 23-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ulírott tanuló ezúton jelentkezem a BSZC Kemény Gábor Technikum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választott képzés kódszámát bekarikázni!!!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2. tagozatkód ala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 ágazat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gisztikai techni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r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. tagozatkód alatti</w:t>
            </w:r>
            <w:r>
              <w:rPr>
                <w:sz w:val="22"/>
                <w:szCs w:val="22"/>
              </w:rPr>
              <w:br/>
              <w:t>közlekedés és szállítmányozás ágazat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özlekedésüzemvitel-ellátó techni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r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 kérhető: Gyurits Anasztázia iskolatitkárnál a 66/325-636-os telefonszám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entkező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azonosító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ltalános isko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ondviselő nev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zám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anulmányi eredménye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56"/>
        <w:gridCol w:w="15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év vé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félév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nyelv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rodal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idegen nyel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ultú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.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tanuló aláírása</w:t>
        <w:tab/>
        <w:t>gondviselő aláírása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5:00Z</dcterms:created>
  <dc:creator>tanar</dc:creator>
  <dc:description/>
  <cp:keywords/>
  <dc:language>en-US</dc:language>
  <cp:lastModifiedBy>Admin</cp:lastModifiedBy>
  <cp:lastPrinted>2024-04-26T09:47:00Z</cp:lastPrinted>
  <dcterms:modified xsi:type="dcterms:W3CDTF">2025-04-29T08:00:00Z</dcterms:modified>
  <cp:revision>3</cp:revision>
  <dc:subject/>
  <dc:title>Jelentkezési lap</dc:title>
</cp:coreProperties>
</file>